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91186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911860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ada-US Groundfish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mittee of Age Reading Exper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1-3, 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aimo, British Columbia, CANA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. Call to Order (8:15 a.m) – Kristen Munk, Chai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ost Statement (welcome, building misc, evacuation plan, CARE social, T-shirts, et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ed Per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Shayne MacLel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Introduction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 Round-table intros (name, agency, yrs as age reader, specialty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. Attendance sh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Approval of 2008 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Approval of 2006 CARE Workshop Meeting Minutes [~8:4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Working Group Reports (brief report of work accomplished 2006-2008) [~8:40-9:10]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TSC Meeting/2006 CARE report (Munk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Manual (MacLella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Structure Exchanges (Vice Chair: MacLella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 (Sho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Topics for Discussion/New Business [~9:10-10:45]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posia/Conference Overviews (2y prior to ‘08CARE): Spain 2007 (MacLellan), 2008 WGC (Dunne), 2007 Sclerochronology Workshop (Munk)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s: ?CARE Manual, ?CARE exchange, et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tion Title: Age-reader, Age Reading Specialist, Sclerochronologist, Biochronologi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 Attri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nal increment determinations, “latitudinal differences in initiation of growth” (Thompson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omla 101” (Short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ARE Website: citability; disclaim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Minutes: completion and post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CARE meeting activit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Equipment Reviews: KL1500LCD (Munk?);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Agenda’d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Break, 10:00 – 10:20 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Agency Overviews (~4min ea) [~45min, 10:45-11:45, 1300-1315]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FG- Erwin (not attending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FO – MacLella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HC – Forsberg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FW - Thomps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FS-AFSC - Ander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FS-NWFSC/PSMFC - McDonald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FW – Rosenfield/Toppi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FG - Mu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 Lunch 11:45-13:00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Scientific Presentations [12min ea; 13:15-14:0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Biochronology (Gillespi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Bomb radiocarbon at the AFSC (Ander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 Bomb radiocarbon at the ADFG-ADU (Munk; &lt;12min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cs="Times New Roman" w:ascii="Times New Roman" w:hAnsi="Times New Roman"/>
          <w:strike/>
        </w:rPr>
        <w:t>Revisiting a Time-Series of Sablefish Data (Munk; ~6min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5. (added) False annuli identification and mapping in juvenile halibut (Wischniowsk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. Recommendations (see Appendix I)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007 CARE~TSC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SC to CARE  (1)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</w:rPr>
        <w:t xml:space="preserve">2.  </w:t>
        <w:tab/>
        <w:t>CARE to TSC (n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to CARE (na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2006 CARE~TSC </w:t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TSC to CARE (none made)</w:t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CARE to TSC (1)</w:t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CARE to CARE 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. Hands-On Workshop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orkshop Organization (calibration list; scope schedule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Points (see Appendix II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Session Work (T-Th/F; attendees welcome and encouraged to continue scopework through Thursday afternoon and Friday morning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Demo (Buehler); Apr2, Wed, 1pm (20min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report (form: 1/st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 Concluding CARE business (Th morning, 8:15a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s: 200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on nominatio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and location of 2010 Meet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Adjourn *~ Noon, April 3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microscope work to continue Thursday afternoo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96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APPENDIX I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ENDIX I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09:00Z</dcterms:created>
  <dc:creator>teresa</dc:creator>
  <dc:description/>
  <cp:keywords/>
  <dc:language>en-US</dc:language>
  <cp:lastModifiedBy>Stephen Phillips</cp:lastModifiedBy>
  <cp:lastPrinted>2008-03-26T09:56:00Z</cp:lastPrinted>
  <dcterms:modified xsi:type="dcterms:W3CDTF">2008-04-15T22:09:00Z</dcterms:modified>
  <cp:revision>2</cp:revision>
  <dc:subject/>
  <dc:title>Draft Agenda</dc:title>
</cp:coreProperties>
</file>